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514600</wp:posOffset>
                  </wp:positionH>
                  <wp:positionV relativeFrom="paragraph">
                    <wp:posOffset>1718310</wp:posOffset>
                  </wp:positionV>
                  <wp:extent cx="2094230" cy="2967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Unidad de movilización continua-pasiva para  miembros superiores y miembros inferiores.</w:t>
            </w:r>
          </w:p>
        </w:tc>
      </w:tr>
      <w:tr>
        <w:trPr>
          <w:trHeight w:val="3165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29"/>
      </w:tblGrid>
      <w:tr>
        <w:trPr/>
        <w:tc>
          <w:tcPr>
            <w:tcW w:w="26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791970</wp:posOffset>
                  </wp:positionH>
                  <wp:positionV relativeFrom="paragraph">
                    <wp:posOffset>-224790</wp:posOffset>
                  </wp:positionV>
                  <wp:extent cx="1326515" cy="18802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FFFFFF"/>
                <w:sz w:val="36"/>
                <w:szCs w:val="36"/>
                <w:lang w:eastAsia="es-ES"/>
              </w:rPr>
              <w:t xml:space="preserve"> </w:t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t>Unidad de movilización continua-pasiva para  miembros superiores y miembros inferiores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La unidad de movilización cuenta con un chasis principal; en él se sustentan los motores eléctricos que, mediante un sistema de engranajes y cadenas  accionan los pedales de los pies y los usillos de las manos. Ambos sistemas funcionan de manera independie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Cuenta con temporizador para regular el tiempo del ejercicio y sistemas de aviso acústico y visual a fin de señalar el final del mism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El conjunto dispone de ruedas y un elevador que permite subir y bajar el conjunto. Todo ello, facilita su desplazamiento y fijación al suelo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Con qué propósito se hiz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La unidad de movilización se realizó para Montse,  la hija de José Pellegero, ya fallecida  y que fue residente de la Residencia Pomarón perteneciente a Fundación DF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El propósito de esta unidad es mantener la</w:t>
            </w:r>
            <w:r>
              <w:rPr>
                <w:rFonts w:cs="Tunga" w:ascii="Century Gothic" w:hAnsi="Century Gothic"/>
                <w:sz w:val="28"/>
                <w:szCs w:val="24"/>
              </w:rPr>
              <w:t xml:space="preserve"> </w:t>
            </w:r>
            <w:r>
              <w:rPr>
                <w:rFonts w:cs="Tunga" w:ascii="Century Gothic" w:hAnsi="Century Gothic"/>
                <w:sz w:val="24"/>
                <w:szCs w:val="24"/>
              </w:rPr>
              <w:t>funcionalidad articular en miembros superiores e inferiores evitando anquilosis y prevenir rigidez muscular y posiciones no funcionales de los mismos, en aquellas personas que por su patología neuromuscular no tienen posibilidad de realizar ejercicios activos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modo de funcionamien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Se ha realizado el chasis principal con perfiles metálicos procedentes de una estantería en desus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Se ha utilizado el chasis de una bicicleta y diversas partes de la misma, como las cadenas, los pedales y los engranaj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Dos motores de lavadora usad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Tres interruptor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Cableado eléctrico homologado y enchuf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Un temporizador mecánic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El avisador acústico es un timbr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Una bombilla roja, nos sirve de avisador visual. (Pensado para el personal auxiliar-cuidador de la Residencia con problemas de hipoacusi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Tres ruedas de goma, facilitan el transporte, al igual que el asa que se incluye en un extrem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Un gato de coche eleva el conjunt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Correas de fijación para manos y pi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Chapas protectoras y tornillos para fijarlas, rematan la carcas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Un bonito color rojo siempre gus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Mucho trabajo y cariño</w:t>
            </w:r>
            <w:r>
              <w:rPr>
                <w:rFonts w:cs="Tunga" w:ascii="Century Gothic" w:hAnsi="Century Gothic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b/>
              </w:rPr>
              <w:t>José Pellegero Gasca</w:t>
            </w:r>
            <w:r>
              <w:rPr>
                <w:rFonts w:cs="Tunga" w:ascii="Century Gothic" w:hAnsi="Century Gothic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/ José Luis Pomarón nº 9, C.P. 50008, Zaragoz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.  97659595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AX  97659912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.: </w:t>
            </w:r>
            <w:hyperlink r:id="rId4">
              <w:r>
                <w:rPr>
                  <w:rStyle w:val="InternetLink"/>
                  <w:rFonts w:cs="Tunga" w:ascii="Century Gothic" w:hAnsi="Century Gothic"/>
                </w:rPr>
                <w:t>centro-dia-pomaron@fundaciondfa.e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object w:dxaOrig="7499" w:dyaOrig="562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6.8pt;height:192.65pt" filled="f" o:ole="">
                  <v:imagedata r:id="rId6" o:title=""/>
                </v:shape>
                <o:OLEObject Type="Embed" ProgID="" ShapeID="ole_rId5" DrawAspect="Content" ObjectID="_226894630" r:id="rId5"/>
              </w:objec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object w:dxaOrig="7499" w:dyaOrig="99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8.85pt;height:196.75pt" filled="f" o:ole="">
                  <v:imagedata r:id="rId8" o:title=""/>
                </v:shape>
                <o:OLEObject Type="Embed" ProgID="" ShapeID="ole_rId7" DrawAspect="Content" ObjectID="_791592728" r:id="rId7"/>
              </w:objec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Vista fron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object w:dxaOrig="7499" w:dyaOrig="562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5.2pt;height:206.45pt" filled="f" o:ole="">
                  <v:imagedata r:id="rId10" o:title=""/>
                </v:shape>
                <o:OLEObject Type="Embed" ProgID="" ShapeID="ole_rId9" DrawAspect="Content" ObjectID="_234811358" r:id="rId9"/>
              </w:objec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Detalle del temporizador mecánico y de las manivelas para extremidades superi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object w:dxaOrig="7499" w:dyaOrig="998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6.7pt;height:208.75pt" filled="f" o:ole="">
                  <v:imagedata r:id="rId12" o:title=""/>
                </v:shape>
                <o:OLEObject Type="Embed" ProgID="" ShapeID="ole_rId11" DrawAspect="Content" ObjectID="_624271484" r:id="rId11"/>
              </w:objec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etalle de los avisadores acústico y lumino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object w:dxaOrig="7499" w:dyaOrig="562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7.2pt;height:192.65pt" filled="f" o:ole="">
                  <v:imagedata r:id="rId14" o:title=""/>
                </v:shape>
                <o:OLEObject Type="Embed" ProgID="" ShapeID="ole_rId13" DrawAspect="Content" ObjectID="_1462023558" r:id="rId13"/>
              </w:objec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Detalle de los dos motores eléctr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object w:dxaOrig="7499" w:dyaOrig="562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3.05pt;height:212.1pt" filled="f" o:ole="">
                  <v:imagedata r:id="rId16" o:title=""/>
                </v:shape>
                <o:OLEObject Type="Embed" ProgID="" ShapeID="ole_rId15" DrawAspect="Content" ObjectID="_987795580" r:id="rId15"/>
              </w:objec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etalle de los pedales para extremidades inferi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017135" cy="37604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135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persona haciendo uso de la unidad de movilizació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entro-dia-pomaron@fundaciondfa.e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28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09-06-24T17:39:00Z</dcterms:modified>
  <cp:revision>4</cp:revision>
  <dc:subject/>
  <dc:title>Triciclo dinámico</dc:title>
</cp:coreProperties>
</file>